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rPr>
          <w:sz w:val="24"/>
        </w:rPr>
      </w:pPr>
      <w:r>
        <w:rPr>
          <w:sz w:val="24"/>
        </w:rPr>
        <w:t xml:space="preserve">Baugesuchs Nr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sz w:val="20"/>
        </w:rPr>
        <w:t>(bitte leer lassen)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Gemeindeverwaltung Rüschlikon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Abteilung Hochbau/Planung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Pilgerweg 29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8803 Rüschlikon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Als </w:t>
      </w:r>
      <w:r>
        <w:fldChar w:fldCharType="begin">
          <w:ffData>
            <w:name w:val="__Fieldmark__1_4255379006"/>
            <w:enabled/>
            <w:ddList>
              <w:result w:val="0"/>
              <w:listEntry w:val="Eigentümer"/>
              <w:listEntry w:val="Eigentümerin"/>
              <w:listEntry w:val="Mieter"/>
              <w:listEntry w:val="Mieterin"/>
              <w:listEntry w:val="rechtlicher Vertreter"/>
              <w:listEntry w:val="rechtliche Vertreterin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1_4255379006"/>
      <w:bookmarkStart w:id="1" w:name="__Fieldmark__1_425537900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r Liegenschaft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Kat. Nr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Strasse/Nr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3"/>
        </w:rPr>
        <w:t>ersuche ich Sie um Zustellung des baurechtlichen Entscheides über folgendes Bauvorhaben: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sz w:val="24"/>
        </w:rPr>
      </w:pPr>
      <w:r>
        <w:rPr>
          <w:sz w:val="24"/>
        </w:rPr>
        <w:t>Bauherrschaf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sz w:val="24"/>
        </w:rPr>
      </w:pPr>
      <w:r>
        <w:rPr>
          <w:sz w:val="24"/>
        </w:rPr>
        <w:t>Projek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sz w:val="24"/>
        </w:rPr>
      </w:pPr>
      <w:r>
        <w:rPr>
          <w:sz w:val="24"/>
        </w:rPr>
        <w:t>Strass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ab/>
        <w:t>Angaben zum Gesuchsteller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Vor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Adress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  <w:tab/>
        <w:t xml:space="preserve">Tel. 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Datum:</w:t>
        <w:tab/>
        <w:t>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Unterschrift:</w:t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</w:tabs>
        <w:rPr>
          <w:sz w:val="24"/>
        </w:rPr>
      </w:pPr>
      <w:r>
        <w:rPr>
          <w:sz w:val="24"/>
        </w:rPr>
        <w:t>Die Gebühr des baurechtlichen Entscheides beträgt Fr. 40.--</w:t>
      </w:r>
    </w:p>
    <w:sectPr>
      <w:type w:val="continuous"/>
      <w:pgSz w:w="11906" w:h="16838"/>
      <w:pgMar w:left="1276" w:right="992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urechtlicher Entsche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22:00Z</dcterms:created>
  <dc:creator>PowerPoint</dc:creator>
  <dc:description/>
  <dc:language>en-US</dc:language>
  <cp:lastModifiedBy>iw</cp:lastModifiedBy>
  <cp:lastPrinted>2003-01-20T16:56:00Z</cp:lastPrinted>
  <dcterms:modified xsi:type="dcterms:W3CDTF">2003-01-28T12:22:00Z</dcterms:modified>
  <cp:revision>2</cp:revision>
  <dc:subject/>
  <dc:title>Baugesuchs Nr</dc:title>
</cp:coreProperties>
</file>